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968939822" r:id="rId2"/>
        </w:obje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 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II – Ambito Territoriale per la provincia di Potenz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 xml:space="preserve">Via Domenico Di Giura tel.0971/306311/2/3 fax 0971/445081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n. A00PZUSP/5321/ U</w:t>
        <w:tab/>
        <w:tab/>
        <w:tab/>
        <w:tab/>
        <w:tab/>
        <w:tab/>
        <w:t>Potenza, 18  Agosto  2010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I DIRIGENTI DELLE SCUOLE E ISTITUTI</w:t>
      </w:r>
    </w:p>
    <w:p>
      <w:pPr>
        <w:pStyle w:val="Normal"/>
        <w:jc w:val="both"/>
        <w:rPr/>
      </w:pPr>
      <w:r>
        <w:rPr/>
        <w:tab/>
        <w:tab/>
        <w:tab/>
        <w:tab/>
        <w:tab/>
        <w:t>OGNI ORDINE E GRADO 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>DI</w:t>
        <w:tab/>
        <w:tab/>
        <w:tab/>
        <w:tab/>
        <w:tab/>
        <w:t xml:space="preserve">  POTENZA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AGLI UFFICI SCOLASTICI REGION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>INTERESSATI</w:t>
        <w:tab/>
        <w:tab/>
        <w:tab/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ALLE OO.SS. DI CATEGORI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>DELLA PROVINC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ALL’U.R.P.       </w:t>
        <w:tab/>
        <w:tab/>
        <w:tab/>
        <w:t xml:space="preserve">          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Graduatoria ASSEGNAZIONI PROVVISORIE   Personale A.T.A.</w:t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NNO SCOLASTICO 2010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DIRETTORI S.G.A. 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--------------------------------------------------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IRETTORI S.G.A. - AMBITO INTERPROVINCIALE</w:t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ASSISTENTI AMMINISTRATIVI - AMBITO PROVINCIAL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  FERRARA Lucia n.28.06.1959 PZ – SENISE                                        PUNTI  6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ltri Comuni                 </w:t>
        <w:tab/>
        <w:tab/>
        <w:t>“        36</w:t>
      </w:r>
    </w:p>
    <w:p>
      <w:pPr>
        <w:pStyle w:val="Normal"/>
        <w:jc w:val="both"/>
        <w:rPr/>
      </w:pPr>
      <w:r>
        <w:rPr/>
        <w:t>2)        MICELI Francesco n.07.09.1968PZ   LAURIA                                           “        5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ltri Comuni                                    “        28                                                                         </w:t>
      </w:r>
    </w:p>
    <w:p>
      <w:pPr>
        <w:pStyle w:val="Normal"/>
        <w:jc w:val="both"/>
        <w:rPr/>
      </w:pPr>
      <w:r>
        <w:rPr/>
        <w:t>3)        OLITA Rosa n.19.12.1954 PZ            TOLVE                                             “    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ltri Comuni                                    “           0       </w:t>
      </w:r>
    </w:p>
    <w:p>
      <w:pPr>
        <w:pStyle w:val="Normal"/>
        <w:jc w:val="both"/>
        <w:rPr/>
      </w:pPr>
      <w:r>
        <w:rPr/>
        <w:t>4)        SARACCO Anna rita n.27.07.1956 PZ SENISE                                         “     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Altri Comuni                                    “           0    </w:t>
      </w:r>
    </w:p>
    <w:p>
      <w:pPr>
        <w:pStyle w:val="Normal"/>
        <w:jc w:val="both"/>
        <w:rPr/>
      </w:pPr>
      <w:r>
        <w:rPr/>
        <w:t>5)        CARNEVALE Marcello n.04.01.1969 PZ BARILE                                    “        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Altri Comuni                                   “           0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Pag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SSISTENTI AMMINISTRATIVI - AMBITO INTER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)        SCORZIELLO Angelo n.17.06.1965 PZ SANT’ARCANGELO                “        4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Altri Comuni                                     “        24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         ASSISTENTI TECNICI 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SSISTENTI TECNICI - AMBITO INTERPROVINCIALE</w:t>
      </w:r>
    </w:p>
    <w:p>
      <w:pPr>
        <w:pStyle w:val="Normal"/>
        <w:jc w:val="both"/>
        <w:rPr/>
      </w:pPr>
      <w:r>
        <w:rPr/>
        <w:tab/>
        <w:tab/>
        <w:t xml:space="preserve">          -----------------------------------------------------------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OLLABORATORI SCOLASTICI- AMBITO PROVIN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    OLIVETO Luigi n.10.06.1959 PZ                     ROTONDA               PUNTI     36 p. età</w:t>
        <w:tab/>
        <w:t>1)</w:t>
        <w:tab/>
        <w:t xml:space="preserve">                                                                           Altri Comuni                        “     12</w:t>
      </w:r>
    </w:p>
    <w:p>
      <w:pPr>
        <w:pStyle w:val="Normal"/>
        <w:jc w:val="both"/>
        <w:rPr/>
      </w:pPr>
      <w:r>
        <w:rPr/>
        <w:t>2)        MORENA Rosa Antonietta n.13.06.1962 PZ – MARSICONUOVO                   3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ltri Comuni                       “         12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3)</w:t>
        <w:tab/>
        <w:t>SANTAMARIA Vito n.16.04.1964 PZ              TITO                                  “        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      IANNIBELLI Angela n.02.09.1947 PZ               ROTONDA                       “         24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ltri Comuni                     “           0</w:t>
      </w:r>
    </w:p>
    <w:p>
      <w:pPr>
        <w:pStyle w:val="Normal"/>
        <w:jc w:val="both"/>
        <w:rPr/>
      </w:pPr>
      <w:r>
        <w:rPr/>
        <w:t>5)        VENTIMIGLIA Biagia n.03.02.1953 PZ             ROTONDA                      “         24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Altri Comuni                     “            0  </w:t>
      </w:r>
    </w:p>
    <w:p>
      <w:pPr>
        <w:pStyle w:val="Normal"/>
        <w:jc w:val="both"/>
        <w:rPr/>
      </w:pPr>
      <w:r>
        <w:rPr/>
        <w:t>6)</w:t>
        <w:tab/>
        <w:t>SPAGNA Nicola n.22.04.1956 PZ                     TOLVE                              “     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Altri Comuni                      “           0</w:t>
      </w:r>
    </w:p>
    <w:p>
      <w:pPr>
        <w:pStyle w:val="Normal"/>
        <w:jc w:val="both"/>
        <w:rPr/>
      </w:pPr>
      <w:r>
        <w:rPr/>
        <w:t>7)        PALAGANO Angela n.13.02.1957 PZ               LATRONICO                    “        24  p. et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ltri Comuni                     “           0</w:t>
      </w:r>
    </w:p>
    <w:p>
      <w:pPr>
        <w:pStyle w:val="Normal"/>
        <w:jc w:val="both"/>
        <w:rPr/>
      </w:pPr>
      <w:r>
        <w:rPr/>
        <w:t>8)        MARCODOPPIDO Rosario n.17.10.1972 PZ   POTENZA                          “        24 p.età</w:t>
      </w:r>
    </w:p>
    <w:p>
      <w:pPr>
        <w:pStyle w:val="Normal"/>
        <w:jc w:val="both"/>
        <w:rPr/>
      </w:pPr>
      <w:r>
        <w:rPr/>
        <w:t>9)        FLORE Roberto Canio n.05.06.1974 PZ            TOLVE                               “        2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Altri Comuni                     “           0</w:t>
      </w:r>
    </w:p>
    <w:p>
      <w:pPr>
        <w:pStyle w:val="Normal"/>
        <w:jc w:val="both"/>
        <w:rPr/>
      </w:pPr>
      <w:r>
        <w:rPr/>
        <w:t xml:space="preserve">10)      LIUZZI Mario n.16.02.1957 PZ                         FRANCAVILLA S.S.         “           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Altri Comuni                     “           0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SCLUSI</w:t>
      </w:r>
    </w:p>
    <w:p>
      <w:pPr>
        <w:pStyle w:val="Normal"/>
        <w:jc w:val="both"/>
        <w:rPr/>
      </w:pPr>
      <w:r>
        <w:rPr/>
        <w:t>TRINGANIELLO Maria n.24.05.1960 PZ – ALAGIA Felice n.06.03.1955 PZ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OLLABORATORI SCOLASTICI - AMBITO INTERPROVINCIALE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-----------------------------------------------------------------------------</w:t>
      </w:r>
    </w:p>
    <w:p>
      <w:pPr>
        <w:pStyle w:val="Normal"/>
        <w:jc w:val="both"/>
        <w:rPr/>
      </w:pPr>
      <w:r>
        <w:rPr/>
        <w:t>Avverso le suindicate graduatorie è ammesso reclamo all’ufficio scrivente entro 5 giorni dalla data di affissione all’alb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tro lo stesso termine gli interessati potranno rinunciare alla domanda di assegnazione provvisoria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 SS.LL. sono pregate di dare alla presente la più ampia diffusio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IL VICE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     Marcello MAR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ab/>
        <w:tab/>
        <w:tab/>
      </w:r>
    </w:p>
    <w:sectPr>
      <w:footerReference w:type="default" r:id="rId4"/>
      <w:type w:val="nextPage"/>
      <w:pgSz w:w="11906" w:h="15874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3:00Z</dcterms:created>
  <dc:creator>Ministero Pubblica Istruzione</dc:creator>
  <dc:description/>
  <cp:keywords/>
  <dc:language>en-US</dc:language>
  <cp:lastModifiedBy>M.I.U.R.</cp:lastModifiedBy>
  <cp:lastPrinted>2010-08-18T11:56:00Z</cp:lastPrinted>
  <dcterms:modified xsi:type="dcterms:W3CDTF">2010-08-18T10:03:00Z</dcterms:modified>
  <cp:revision>2</cp:revision>
  <dc:subject/>
  <dc:title> </dc:title>
</cp:coreProperties>
</file>